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РАЗВИТИЯ ПЕДАГОГА                              на 2018-2019г.г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зел Галина Александров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у дошкольников среднего возраста, адекватной оценки и достаточного уровня знаний  особенностей своего организма и необходимости самостоятельно заботится о своем здоровье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коррекционной работы в системе инклюзивного образования и улучшение динамики профилактики нарушений опорно-двигательной системы у дошкольника через внедрение инновационных технологий и нестандартных подходов в организации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а с целью внедрения в режим функционирования                                                                                                                                                                   алгоритма укрепления правильной осанки и ее роли в жизни челове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знаний и умений заботится о своем здоровье через использование материалов и атрибутов с целью коррекции и профилактики  физических нарушений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и внедрить в образовательно-коррекционный процесс методические рекомендации для педагогов и родителей по данному направлению через интеграцию узких специалистов и педагог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в лечебно-оздоровительном и учебно-воспитательном процессе дидактического материала с коррекционным содержанием;</w:t>
      </w:r>
    </w:p>
    <w:p>
      <w:pPr>
        <w:pStyle w:val="Normal"/>
        <w:jc w:val="center"/>
        <w:rPr/>
      </w:pPr>
      <w:r>
        <w:rPr/>
        <w:t>Совместная деятельность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71"/>
        <w:gridCol w:w="160"/>
        <w:gridCol w:w="2553"/>
        <w:gridCol w:w="2308"/>
        <w:gridCol w:w="120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 по авторской методике по теме: «Ручки и глазки, ножки и ушки..» формирование адекватной самооценки  физических возможностях каждого , «Мы такие похожие и такие разные..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функционирования алгоритма укрепления правильной осанки и ее роли в жизни человека та Составление с детьми алгоритма по использованию атрибутов. Чтение худ. литературы, беседы, рассматривание иллюстраций пособий, специальных плакатов: строение моего т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ы занятий, 2.Результаты тестов на определение уровня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с промежуточными срезам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тем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в режим функционирования алгоритма укрепления правильной осанки и ее роли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вление долгосрочного проекта по теме «Я всему научусь сам» по использованию нестандартного оборудования по данной теме Дополнение содержания работы  по направлению оригами, работе с бисером в программу кружка «Здоровячок –Сибирячок» для детей старшего возрас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конспекты, буклеты по использованию материалов, темами рабо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2018-май 20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(совместное творчество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оригами» птицы и звери  нашего края, панно «самоцве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Шаг за шагом» с методическими рекомендациями по методике работы с бумагой, использование нестандартного оборудования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уклеты, конспекты занятий, портфолио с результатами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педагогам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применения нетрадиционных форм и методов в работе по формированию знаний и умений их применении в практической деятеьности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онтаж, презентация Составление рекомендаций по использованию на практике по организации  работы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й для педагогов и родителей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в реализация знаний и умений воспитанников по применению нестандартных подходов в оздоровлени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вместной деятельности по применению алгоритма в формировании правильной осанки и ее влияние на общее состояние челове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 методические пособия, букл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родителям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он-здоровый ребенок?»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намикой результативности работы по данному направлению и содержанием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роведенного родительского собрания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опыта работы родителей по оздоровлению детей в домашних условия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, образцы применения нестандартных подходов  для профилактики нарушений осан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, фотоотчеты «как я прведу лето…»Протоколы анкетирования родителей, наличие материала и папок передвижек по данной т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2019г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–нестандартного оборудования в предметно-развивающую среду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мотр НОД с использованием дидактического материала по данной теме  Фотовыставки, демонстрация образцов и практический показ по форме проведения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фотовыставки, видеоматери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9 Декабрь 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амя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е закаливание «Основное взаимодействия по профилактике и коррекции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одительском угол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папке передвижке и методические разработок.- программы «Здоровячок-Сибирячок» для старших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trohimenko_t_i.a2b2.ru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овы и предло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распространение опыт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актического материал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участ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, программ, материала для публика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результатов учас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дагог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лечебно-оздоровительном и коррекционном процесс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новационных технолог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спользовании данных технологий в ДОУ на основе результативности его приме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подходы в формировании знаний и умен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, фотовыставки, фотоальбом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himenko_t_i.a2b2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6:00Z</dcterms:created>
  <dc:creator>Мария Бублей</dc:creator>
  <dc:description/>
  <cp:keywords/>
  <dc:language>en-US</dc:language>
  <cp:lastModifiedBy>User</cp:lastModifiedBy>
  <cp:lastPrinted>2016-04-05T10:37:00Z</cp:lastPrinted>
  <dcterms:modified xsi:type="dcterms:W3CDTF">2020-04-07T11:15:00Z</dcterms:modified>
  <cp:revision>16</cp:revision>
  <dc:subject/>
  <dc:title/>
</cp:coreProperties>
</file>